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CO TRAIL PAR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/03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50 k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0"/>
        <w:gridCol w:w="710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779 - Eric DIEHL</w:t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assement actuel : 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ment</w:t>
              <w:br/>
              <w:t xml:space="preserve">par catégorie : 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nisher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tégorie : 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2 H (50 à 59 ans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ub : 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 fondettes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ité : 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lle : 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30 fondet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  <w:gridCol w:w="1875"/>
        <w:gridCol w:w="1761"/>
        <w:gridCol w:w="1150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au des passages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ts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ure pass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s course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t.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 xml:space="preserve">Chaville - Parc Mare Adam </w:t>
              </w:r>
            </w:hyperlink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3:47</w:t>
              <w:br/>
              <w:t>S-13:4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16: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Domaine national St-Cloud </w:t>
              </w:r>
            </w:hyperlink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6:36</w:t>
              <w:br/>
              <w:t>S-16:3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6:2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 xml:space="preserve">Arrivée - Mail Branly </w:t>
              </w:r>
            </w:hyperlink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18:1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46:4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uvrePoint(&apos;03&apos;);" TargetMode="External"/><Relationship Id="rId3" Type="http://schemas.openxmlformats.org/officeDocument/2006/relationships/hyperlink" Target="javascript:OuvrePoint(&apos;04&apos;);" TargetMode="External"/><Relationship Id="rId4" Type="http://schemas.openxmlformats.org/officeDocument/2006/relationships/hyperlink" Target="javascript:OuvrePoint(&apos;50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6:00Z</dcterms:created>
  <dc:creator>bruno</dc:creator>
  <dc:description/>
  <cp:keywords/>
  <dc:language>en-US</dc:language>
  <cp:lastModifiedBy>bruno</cp:lastModifiedBy>
  <dcterms:modified xsi:type="dcterms:W3CDTF">2011-05-02T07:26:00Z</dcterms:modified>
  <cp:revision>3</cp:revision>
  <dc:subject/>
  <dc:title>6779 - Eric DIEHL</dc:title>
</cp:coreProperties>
</file>